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めじろん共創応援基金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助成事業　事業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注意）この報告書は、採択された後にご提出いただくもの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寄贈品を使用した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までの様子について記載して下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提出締切は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。提出先アドレスは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mejiron.org</w:t>
        </w:r>
      </w:hyperlink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メール提出の際は、タイトルを「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助成報告書提出」として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写真は、元データも一緒にメールでお送り下さい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29"/>
        <w:gridCol w:w="1134"/>
      </w:tblGrid>
      <w:tr>
        <w:trPr>
          <w:trHeight w:val="4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47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贈品を活用した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いつ、どこで、何のために使用したか等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  <w:szCs w:val="20"/>
                <w:u w:val="wave"/>
              </w:rPr>
            </w:r>
          </w:p>
        </w:tc>
      </w:tr>
      <w:tr>
        <w:trPr>
          <w:trHeight w:val="1473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寄贈品を活用している様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寄贈品を使用している様子がわかる写真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以上貼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サンクスメッセー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寄附者へのメッセージ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jiro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3:00Z</dcterms:created>
  <dc:creator>環境事業団</dc:creator>
  <dc:description/>
  <cp:keywords/>
  <dc:language>en-US</dc:language>
  <cp:lastModifiedBy>yasuko</cp:lastModifiedBy>
  <cp:lastPrinted>2014-12-22T15:56:00Z</cp:lastPrinted>
  <dcterms:modified xsi:type="dcterms:W3CDTF">2015-12-13T23:59:00Z</dcterms:modified>
  <cp:revision>97</cp:revision>
  <dc:subject/>
  <dc:title>要望書類の作成と提出に当たっての注意事項</dc:title>
</cp:coreProperties>
</file>